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16"/>
        </w:rPr>
      </w:pPr>
      <w:r>
        <w:rPr>
          <w:b/>
          <w:szCs w:val="16"/>
        </w:rPr>
        <w:t>Mẫu 01 - ĐN</w:t>
      </w:r>
    </w:p>
    <w:p>
      <w:pPr>
        <w:pStyle w:val="Normal"/>
        <w:widowControl w:val="false"/>
        <w:spacing w:before="0" w:after="120"/>
        <w:jc w:val="right"/>
        <w:rPr/>
      </w:pPr>
      <w:r>
        <w:rPr>
          <w:i/>
          <w:sz w:val="16"/>
          <w:szCs w:val="16"/>
        </w:rPr>
        <w:t>(</w:t>
      </w:r>
      <w:r>
        <w:rPr>
          <w:i/>
        </w:rPr>
        <w:t>Ban hành kèm theo Thông tư liên tịch số 09/2015/TTLT/BCA-BYT-BTC ngày28/12/2015</w:t>
      </w:r>
      <w:r>
        <w:rPr>
          <w:i/>
          <w:sz w:val="16"/>
          <w:szCs w:val="16"/>
        </w:rPr>
        <w:t>)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CỘNG HÒA XÃ HỘI CHỦ NGHĨA VIỆT NA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Độc lập  -  Tự do   -  Hạnh phúc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3810</wp:posOffset>
                </wp:positionV>
                <wp:extent cx="2447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Ơ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LẠI HOẶC ĐỔI THẺ BẢO HIỂM Y TẾ</w:t>
      </w:r>
    </w:p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Bảo hiểm xã hội ………………………………………………</w:t>
      </w:r>
    </w:p>
    <w:p>
      <w:pPr>
        <w:pStyle w:val="Normal"/>
        <w:spacing w:before="120" w:after="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71780</wp:posOffset>
                </wp:positionV>
                <wp:extent cx="230505" cy="174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5pt;margin-top:21.4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271780</wp:posOffset>
                </wp:positionV>
                <wp:extent cx="230505" cy="174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6pt;margin-top:21.4pt;width:18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Họ và tên (người lao động, học sinh, sinh viên): ………………………………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Sinh ngày …. tháng …. năm ….                      </w:t>
      </w:r>
      <w:r>
        <w:rPr>
          <w:sz w:val="28"/>
          <w:szCs w:val="28"/>
        </w:rPr>
        <w:t xml:space="preserve">Giới tính:      Nam           Nữ  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Nơi cư trú: …………..…………………………………………………….……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Đơn vị công tác (hoặc học tập): ..………………………………………………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Đề nghị cấp lại (hoặc đổi thẻ) BHYT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Mã thẻ BHYT đã được cấp: ……………………………………………………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Đăng ký nơi khám bệnh, chữa bệnh ban đầu: ………………………………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Thời hạn sử dụng của thẻ BHYT đã được cấp: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Từ ngày …. tháng …. năm….. đến ngày …. tháng … năm …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Lý do đề nghị cấp lại (hoặc đổi) thẻ BHYT: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</w:rPr>
        <w:t>Tôi xin cam đoan và chịu trách nhiệm trước pháp luật về nội dung kê khai trên, đề nghị Bảo hiểm xã hội ………….</w:t>
      </w:r>
      <w:r>
        <w:rPr/>
        <w:t>. xem xét cấp lại (hoặc đổi) thẻ BHYT theo quy định./.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32"/>
      </w:tblGrid>
      <w:tr>
        <w:trPr>
          <w:trHeight w:val="1631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6"/>
              </w:rPr>
              <w:t>………</w:t>
            </w:r>
            <w:r>
              <w:rPr>
                <w:i/>
                <w:sz w:val="28"/>
                <w:szCs w:val="26"/>
              </w:rPr>
              <w:t>.., ngày ….. tháng… năm 20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ủa thủ trưởng cơ quan, đơn vị trực tiếp quản lý người lao động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6"/>
                <w:szCs w:val="26"/>
              </w:rPr>
              <w:t>học sinh, sinh viên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ý, ghi rõ họ tên, đóng dấu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widowControl w:val="false"/>
              <w:ind w:left="-176" w:right="-180" w:hanging="0"/>
              <w:jc w:val="center"/>
              <w:rPr/>
            </w:pPr>
            <w:r>
              <w:rPr>
                <w:i/>
                <w:sz w:val="28"/>
                <w:szCs w:val="26"/>
              </w:rPr>
              <w:t>………</w:t>
            </w:r>
            <w:r>
              <w:rPr>
                <w:i/>
                <w:sz w:val="28"/>
                <w:szCs w:val="26"/>
              </w:rPr>
              <w:t>.., ngày …. tháng …. năm 20…</w:t>
            </w:r>
          </w:p>
          <w:p>
            <w:pPr>
              <w:pStyle w:val="Normal"/>
              <w:widowControl w:val="false"/>
              <w:ind w:left="-176" w:righ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widowControl w:val="false"/>
              <w:ind w:left="-176" w:righ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(ký, ghi rõ họ tên)</w:t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12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MS Song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nban">
    <w:name w:val="vanban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spacing w:lineRule="exact" w:line="240"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1:00Z</dcterms:created>
  <dc:creator>LamHoang</dc:creator>
  <dc:description/>
  <cp:keywords/>
  <dc:language>en-US</dc:language>
  <cp:lastModifiedBy>HT</cp:lastModifiedBy>
  <cp:lastPrinted>2016-03-07T09:00:00Z</cp:lastPrinted>
  <dcterms:modified xsi:type="dcterms:W3CDTF">2016-11-04T03:11:00Z</dcterms:modified>
  <cp:revision>2</cp:revision>
  <dc:subject/>
  <dc:title>BỘ CÔNG AN</dc:title>
</cp:coreProperties>
</file>